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隆源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金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景国际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金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景国际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16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可以承担以下业务范围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经开区圣祥小镇北区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县微山岛镇地形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测绘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、成果保密、质量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及时修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完成，成果上交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测绘地理信息法律法规、诚信经营。无不良作业行为发生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真真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3286602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