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0"/>
        <w:gridCol w:w="1552"/>
        <w:gridCol w:w="1275"/>
        <w:gridCol w:w="2268"/>
      </w:tblGrid>
      <w:tr>
        <w:trPr>
          <w:trHeight w:val="25" w:hRule="atLeast"/>
        </w:trPr>
        <w:tc>
          <w:tcPr>
            <w:tcW w:w="13769" w:type="dxa"/>
            <w:gridSpan w:val="8"/>
            <w:tcBorders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方正黑体简体" w:hAnsi="方正黑体简体" w:eastAsia="方正黑体简体" w:cs="方正黑体简体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黑体简体" w:hAnsi="方正黑体简体" w:cs="方正黑体简体" w:eastAsia="方正黑体简体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附件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Times New Roman" w:hAnsi="Times New Roman" w:eastAsia="方正黑体简体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小标宋简体;Arial Unicode MS" w:cs="Times New Roman"/>
                <w:bCs/>
                <w:color w:val="000000"/>
                <w:kern w:val="0"/>
                <w:sz w:val="44"/>
                <w:szCs w:val="44"/>
              </w:rPr>
              <w:t>202</w:t>
            </w:r>
            <w:r>
              <w:rPr>
                <w:rFonts w:eastAsia="方正小标宋简体;Arial Unicode MS" w:cs="Times New Roman"/>
                <w:bCs/>
                <w:color w:val="000000"/>
                <w:kern w:val="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小标宋简体;Arial Unicode MS"/>
                <w:bCs/>
                <w:color w:val="000000"/>
                <w:kern w:val="0"/>
                <w:sz w:val="44"/>
                <w:szCs w:val="44"/>
              </w:rPr>
              <w:t>年度初级职称考核认定通过人员</w:t>
            </w:r>
          </w:p>
        </w:tc>
      </w:tr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马凤鸣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土地利用与保护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姚君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土地利用与保护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吴庆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土地利用与保护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冯兴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张长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土地利用与保护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张先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土地储备和规划事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朱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土地利用与保护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国土空间生态修复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唐佳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国土整治和生态修复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国土空间生态修复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李倩倩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国土整治和生态修复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国土空间生态修复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解淑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国土整治和生态修复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林业保护和发展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李国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林业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森林培育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林业保护和发展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李依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林业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野生动植物保护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林业保护和发展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李柬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林业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林草资源保护与利用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林业保护和发展服务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韦存通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林业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森林培育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规划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周依霖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国土空间规划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国土空间规划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规划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胡秀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国土空间规划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国土空间规划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规划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王舒昱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林业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景观绿化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规划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苗祥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人事代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国土空间规划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国土空间规划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规划设计研究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孙传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人事代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国土空间规划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国土空间规划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张宗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杜健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不动产测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刘玉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不动产测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唐承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不动产测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王潇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不动产测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郭艳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不动产测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穆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不动产测绘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张红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黄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赵闻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吴翩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吴晓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王茜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胡立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孙文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宋惠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不动产登记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刘庆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土地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确权登记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城市展示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刘千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摄影（摄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四级摄影（摄像）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城市展示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徐梦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摄影（摄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四级摄影（摄像）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城市展示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杜亚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摄影（摄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四级摄影（摄像）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城市展示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寻克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摄影（摄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艺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四级摄影（摄像）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城市展示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群文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群众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馆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城市展示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孔德巧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群文其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群众文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馆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蒋继琛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地质勘查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地质实验测试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陈忠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人事代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祝冉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袁龙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人事代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曹文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人事代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冯晨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史亚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董晓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张哲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郭延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薛凤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卢茂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陆轩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程舒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人事代理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徐龙飞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540" w:leader="none"/>
        </w:tabs>
        <w:spacing w:lineRule="exact" w:line="580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/>
          <w:sz w:val="32"/>
          <w:szCs w:val="32"/>
          <w:lang w:val="en-US" w:eastAsia="zh-CN"/>
        </w:rPr>
      </w:r>
    </w:p>
    <w:tbl>
      <w:tblPr>
        <w:tblW w:w="13772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"/>
        <w:gridCol w:w="3402"/>
        <w:gridCol w:w="1417"/>
        <w:gridCol w:w="737"/>
        <w:gridCol w:w="2631"/>
        <w:gridCol w:w="1553"/>
        <w:gridCol w:w="1276"/>
        <w:gridCol w:w="2268"/>
      </w:tblGrid>
      <w:tr>
        <w:trPr>
          <w:trHeight w:val="2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职称系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  <w:lang w:bidi="ar"/>
              </w:rPr>
              <w:t>专业技术</w:t>
            </w:r>
            <w:r>
              <w:rPr>
                <w:rFonts w:cs="Times New Roman" w:eastAsia="黑体"/>
                <w:bCs/>
                <w:color w:val="000000"/>
                <w:kern w:val="0"/>
                <w:sz w:val="28"/>
                <w:szCs w:val="28"/>
                <w:lang w:eastAsia="zh-CN" w:bidi="ar"/>
              </w:rPr>
              <w:t>职称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kern w:val="0"/>
                <w:sz w:val="28"/>
                <w:szCs w:val="28"/>
              </w:rPr>
              <w:t>生效时间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济宁市勘测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劳务派遣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测绘工程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（工程测量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自然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助理工程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FF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FF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FF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FF"/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</w:rPr>
            </w:pPr>
            <w:r>
              <w:rPr>
                <w:rFonts w:eastAsia="方正仿宋简体" w:cs="Times New Roman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方正仿宋简体"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yellow"/>
              </w:rPr>
            </w:pPr>
            <w:r>
              <w:rPr>
                <w:rFonts w:eastAsia="方正仿宋简体" w:cs="Times New Roman"/>
                <w:color w:val="000000"/>
                <w:sz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4"/>
                <w:highlight w:val="yellow"/>
              </w:rPr>
            </w:pPr>
            <w:r>
              <w:rPr>
                <w:rFonts w:eastAsia="方正仿宋简体" w:cs="Times New Roman"/>
                <w:color w:val="000000"/>
                <w:sz w:val="24"/>
                <w:highlight w:val="yellow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587" w:right="1474" w:gutter="0" w:header="0" w:top="2098" w:footer="1588" w:bottom="1984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/>
          <w:sz w:val="44"/>
          <w:szCs w:val="44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155" w:footer="1588" w:bottom="204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628" w:leader="none"/>
        <w:tab w:val="left" w:pos="8080" w:leader="none"/>
        <w:tab w:val="right" w:pos="8306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9:07:00Z</dcterms:created>
  <dc:creator>gh</dc:creator>
  <dc:description/>
  <dc:language>en-US</dc:language>
  <cp:lastModifiedBy>清风牧歌</cp:lastModifiedBy>
  <cp:lastPrinted>2023-11-16T23:25:00Z</cp:lastPrinted>
  <dcterms:modified xsi:type="dcterms:W3CDTF">2023-11-17T08:52:2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F9A432DB54B30B9CF7289F269628E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