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rPr>
          <w:rFonts w:ascii="方正黑体简体" w:hAnsi="方正黑体简体" w:eastAsia="方正黑体简体" w:cs="宋体;SimSun"/>
          <w:kern w:val="0"/>
          <w:sz w:val="32"/>
          <w:szCs w:val="32"/>
        </w:rPr>
      </w:pPr>
      <w:r>
        <w:rPr>
          <w:rFonts w:ascii="方正黑体简体" w:hAnsi="方正黑体简体" w:cs="宋体;SimSun" w:eastAsia="方正黑体简体"/>
          <w:kern w:val="0"/>
          <w:sz w:val="32"/>
          <w:szCs w:val="32"/>
        </w:rPr>
        <w:t>附件</w:t>
      </w:r>
      <w:r>
        <w:rPr>
          <w:rFonts w:eastAsia="方正黑体简体" w:cs="宋体;SimSun" w:ascii="方正黑体简体" w:hAnsi="方正黑体简体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济宁市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国有建设用地供应计划表</w:t>
      </w:r>
    </w:p>
    <w:p>
      <w:pPr>
        <w:pStyle w:val="Normal"/>
        <w:widowControl/>
        <w:snapToGrid w:val="false"/>
        <w:spacing w:lineRule="exact" w:line="360"/>
        <w:ind w:right="-659" w:firstLine="1593"/>
        <w:jc w:val="right"/>
        <w:rPr/>
      </w:pPr>
      <w:r>
        <w:rPr/>
        <w:t>单位：公顷</w:t>
      </w:r>
    </w:p>
    <w:tbl>
      <w:tblPr>
        <w:tblW w:w="13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992"/>
        <w:gridCol w:w="992"/>
        <w:gridCol w:w="851"/>
        <w:gridCol w:w="912"/>
        <w:gridCol w:w="1004"/>
        <w:gridCol w:w="984"/>
        <w:gridCol w:w="844"/>
        <w:gridCol w:w="864"/>
        <w:gridCol w:w="825"/>
        <w:gridCol w:w="1151"/>
        <w:gridCol w:w="861"/>
        <w:gridCol w:w="1091"/>
        <w:gridCol w:w="861"/>
      </w:tblGrid>
      <w:tr>
        <w:trPr>
          <w:trHeight w:val="47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宋体;SimSun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8"/>
                <w:szCs w:val="28"/>
              </w:rPr>
              <w:t>县（市、区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宋体;SimSun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8"/>
                <w:szCs w:val="28"/>
              </w:rPr>
              <w:t>合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宋体;SimSun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8"/>
                <w:szCs w:val="28"/>
              </w:rPr>
              <w:t>商服用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宋体;SimSun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8"/>
                <w:szCs w:val="28"/>
              </w:rPr>
              <w:t>工矿用地</w:t>
            </w:r>
          </w:p>
        </w:tc>
        <w:tc>
          <w:tcPr>
            <w:tcW w:w="54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宋体;SimSun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8"/>
                <w:szCs w:val="28"/>
              </w:rPr>
              <w:t>住宅用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宋体;SimSun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8"/>
                <w:szCs w:val="28"/>
              </w:rPr>
              <w:t>公共管理与服务用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宋体;SimSun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8"/>
                <w:szCs w:val="28"/>
              </w:rPr>
              <w:t>交通运输用地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宋体;SimSun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8"/>
                <w:szCs w:val="28"/>
              </w:rPr>
              <w:t>水域水利设施用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宋体;SimSun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8"/>
                <w:szCs w:val="28"/>
              </w:rPr>
              <w:t>特殊用地</w:t>
            </w:r>
          </w:p>
        </w:tc>
      </w:tr>
      <w:tr>
        <w:trPr>
          <w:trHeight w:val="69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简体" w:hAnsi="方正黑体简体" w:eastAsia="方正黑体简体" w:cs="宋体;SimSun"/>
                <w:kern w:val="0"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简体" w:hAnsi="方正黑体简体" w:eastAsia="方正黑体简体" w:cs="宋体;SimSun"/>
                <w:kern w:val="0"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简体" w:hAnsi="方正黑体简体" w:eastAsia="方正黑体简体" w:cs="宋体;SimSun"/>
                <w:kern w:val="0"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简体" w:hAnsi="方正黑体简体" w:eastAsia="方正黑体简体" w:cs="宋体;SimSun"/>
                <w:kern w:val="0"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8"/>
                <w:szCs w:val="2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宋体;SimSun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8"/>
                <w:szCs w:val="28"/>
              </w:rPr>
              <w:t>小计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宋体;SimSun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8"/>
                <w:szCs w:val="28"/>
              </w:rPr>
              <w:t>廉租房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宋体;SimSun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8"/>
                <w:szCs w:val="28"/>
              </w:rPr>
              <w:t>公租房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宋体;SimSun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8"/>
                <w:szCs w:val="28"/>
              </w:rPr>
              <w:t>经适房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宋体;SimSun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8"/>
                <w:szCs w:val="28"/>
              </w:rPr>
              <w:t>商品房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宋体;SimSun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8"/>
                <w:szCs w:val="28"/>
              </w:rPr>
              <w:t>其他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</w:rPr>
              <w:t>任城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1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7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7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</w:rPr>
              <w:t>兖州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2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8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1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12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2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</w:rPr>
              <w:t>曲阜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6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6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12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</w:rPr>
              <w:t>泗水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1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5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1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6</w:t>
            </w:r>
          </w:p>
        </w:tc>
      </w:tr>
      <w:tr>
        <w:trPr>
          <w:trHeight w:val="468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</w:rPr>
              <w:t>邹城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2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6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12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8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1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</w:rPr>
              <w:t>微山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4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2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1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</w:rPr>
              <w:t>鱼台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6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</w:rPr>
              <w:t>金乡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5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1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</w:rPr>
              <w:t>嘉祥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6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5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</w:rPr>
              <w:t>汶上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5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5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5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2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</w:rPr>
              <w:t>梁山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8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7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3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</w:rPr>
              <w:t>合  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2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6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94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77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1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2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27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  <w:t>10</w:t>
            </w:r>
          </w:p>
        </w:tc>
      </w:tr>
    </w:tbl>
    <w:p>
      <w:pPr>
        <w:pStyle w:val="Normal"/>
        <w:widowControl/>
        <w:snapToGrid w:val="false"/>
        <w:spacing w:lineRule="atLeast" w:line="60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985" w:right="2041" w:gutter="0" w:header="720" w:top="1588" w:footer="720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ontenttitletext2">
    <w:name w:val="contenttitletext2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907" w:leader="none"/>
        <w:tab w:val="right" w:pos="1181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12:00Z</dcterms:created>
  <dc:creator>User</dc:creator>
  <dc:description/>
  <cp:keywords/>
  <dc:language>en-US</dc:language>
  <cp:lastModifiedBy>Administrator</cp:lastModifiedBy>
  <cp:lastPrinted>2018-03-12T15:56:00Z</cp:lastPrinted>
  <dcterms:modified xsi:type="dcterms:W3CDTF">2019-04-04T03:08:00Z</dcterms:modified>
  <cp:revision>127</cp:revision>
  <dc:subject/>
  <dc:title/>
</cp:coreProperties>
</file>