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eastAsia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宁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心城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用地和集体建设用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基准地价编制听证会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05"/>
      </w:tblGrid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   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身份证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及职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6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建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说明：申请表请于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前反馈我局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6:00Z</dcterms:created>
  <dc:creator>微软用户</dc:creator>
  <dc:description/>
  <dc:language>en-US</dc:language>
  <cp:lastModifiedBy>刘贵超</cp:lastModifiedBy>
  <cp:lastPrinted>2013-05-07T10:02:00Z</cp:lastPrinted>
  <dcterms:modified xsi:type="dcterms:W3CDTF">2021-03-04T06:3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