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0"/>
        <w:gridCol w:w="1552"/>
        <w:gridCol w:w="1275"/>
        <w:gridCol w:w="2268"/>
      </w:tblGrid>
      <w:tr>
        <w:trPr>
          <w:trHeight w:val="25" w:hRule="atLeast"/>
        </w:trPr>
        <w:tc>
          <w:tcPr>
            <w:tcW w:w="13769" w:type="dxa"/>
            <w:gridSpan w:val="8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度初级职称考核认定通过人员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马凤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利用与保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姚君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利用与保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吴庆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利用与保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冯兴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测量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长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利用与保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先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测量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利用与保护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唐佳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pacing w:val="-23"/>
                <w:sz w:val="24"/>
                <w:szCs w:val="24"/>
                <w:lang w:eastAsia="zh-CN"/>
              </w:rPr>
              <w:t>国土整治和生态修复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李倩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  <w:t>（国土整治和生态修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解淑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  <w:t>（国土整治和生态修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李国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林业工程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森林培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李依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林业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（野生动植物保护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李柬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林业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kern w:val="2"/>
                <w:sz w:val="24"/>
                <w:szCs w:val="24"/>
                <w:lang w:eastAsia="zh-CN"/>
              </w:rPr>
              <w:t>（林草资源保护与利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韦存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林业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（森林培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周依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国土空间规划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胡秀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国土空间规划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王舒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林业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景观绿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苗祥泰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国土空间规划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孙传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国土空间规划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宗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杜健聪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园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绘工程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玉声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承苗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潇菲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艳菲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萌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红瑞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鹤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涛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闻一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翩翩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晓蕊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茜茹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亭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立敏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文婷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惠敏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庆丹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土地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刘千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徐梦晗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杜亚宾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寻克凯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玎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群文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群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孔德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群文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群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蒋继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地质勘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地质实验测试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陈忠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萱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晴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祝冉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袁龙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曹文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冯晨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史亚茹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董晓稳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张哲睿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郭延康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薛凤林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卢茂然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陆轩花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程舒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徐龙飞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璐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测绘工程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自然资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 w:bidi="ar-SA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pacing w:val="-23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highlight w:val="yellow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7:00Z</dcterms:created>
  <dc:creator>gh</dc:creator>
  <dc:description/>
  <dc:language>en-US</dc:language>
  <cp:lastModifiedBy>user</cp:lastModifiedBy>
  <cp:lastPrinted>2023-11-16T15:25:00Z</cp:lastPrinted>
  <dcterms:modified xsi:type="dcterms:W3CDTF">2023-11-17T16:4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9A432DB54B30B9CF7289F269628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